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List of Household Living Standards Survey Interviewers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Last name, first name, patronymic of the interview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Surveyed locality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Mukasha Shna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legenov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an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zid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sikhov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66595" cy="233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hmetbek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Daniya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myshe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gu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zarbaev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0375" cy="227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abdenov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ulmir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ltanbek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60220" cy="235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6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rbek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g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ynullae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hmetbeko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ura Amantae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82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Pavlodar c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lias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Farida Aitmukhamed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602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enzhekol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Y2iqfc"/>
                <w:rFonts w:ascii="inherit;Times New Roman" w:hAnsi="inherit;Times New Roman" w:cs="Courier New"/>
                <w:color w:val="202124"/>
                <w:sz w:val="32"/>
                <w:szCs w:val="32"/>
                <w:lang w:val="en"/>
              </w:rPr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 xml:space="preserve">Taldatkyzy </w:t>
            </w:r>
          </w:p>
          <w:p>
            <w:pPr>
              <w:pStyle w:val="Normal"/>
              <w:rPr/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>Madina Lashimov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8810" cy="2558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707" t="20956" r="16646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s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yltykpaev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igul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halaba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5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s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Fomin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yudmil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Vladimir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0400" cy="255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alkaman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s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Tanatbaeva</w:t>
            </w:r>
          </w:p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zale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eiramovna</w:t>
            </w:r>
          </w:p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32"/>
                <w:szCs w:val="32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7855" cy="2263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32"/>
                <w:szCs w:val="32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>Katar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Y2iqfc"/>
                <w:rFonts w:cs="Courier New" w:ascii="inherit;Times New Roman" w:hAnsi="inherit;Times New Roman"/>
                <w:color w:val="202124"/>
                <w:sz w:val="32"/>
                <w:szCs w:val="32"/>
                <w:lang w:val="en"/>
              </w:rPr>
              <w:t>Diana Tanatarov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449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pergen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Zhumagul Ziyadan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035" cy="2672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idarbek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Nasip Marat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3580" cy="266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lang w:val="en-US"/>
              </w:rPr>
              <w:br/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kol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kibastuz c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а.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Ilyaseva Kuralai</w:t>
            </w:r>
          </w:p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uandikova</w:t>
            </w:r>
          </w:p>
          <w:p>
            <w:pPr>
              <w:pStyle w:val="HTML1"/>
              <w:shd w:fill="F8F9FA" w:val="clear"/>
              <w:spacing w:lineRule="atLeast" w:line="415"/>
              <w:rPr>
                <w:rStyle w:val="Y2iqfc"/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HTML1"/>
              <w:shd w:fill="F8F9FA" w:val="clear"/>
              <w:spacing w:lineRule="atLeast" w:line="4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600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yanauyl 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yanau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bkin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vetlana Leonid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2305" cy="2669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Arial" w:hAnsi="Arial" w:cs="Arial"/>
                <w:color w:val="202124"/>
                <w:sz w:val="28"/>
                <w:szCs w:val="28"/>
                <w:shd w:fill="F8F9FA" w:val="clear"/>
                <w:lang w:val="en-US"/>
              </w:rPr>
            </w:pPr>
            <w:r>
              <w:rPr>
                <w:rFonts w:cs="Arial" w:ascii="Arial" w:hAnsi="Arial"/>
                <w:color w:val="202124"/>
                <w:sz w:val="28"/>
                <w:szCs w:val="28"/>
                <w:shd w:fill="F8F9FA" w:val="clear"/>
                <w:lang w:val="en-US"/>
              </w:rPr>
              <w:t>Priirtysh 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8"/>
                <w:szCs w:val="28"/>
                <w:lang w:val="en"/>
              </w:rPr>
              <w:t>Zhelezi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apezova</w:t>
            </w:r>
          </w:p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lbin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skhat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6430" cy="2686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yzylzhar 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Irtysh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Fedul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vetlana Grigori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64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 xml:space="preserve">Beregovoi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Terenkol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Baytleu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Zhanat Shokan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0400" cy="2585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kuly v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Akkul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ylkarimov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ya Ibradimovna</w:t>
            </w:r>
          </w:p>
          <w:p>
            <w:pPr>
              <w:pStyle w:val="HTML1"/>
              <w:shd w:fill="F8F9FA" w:val="clear"/>
              <w:spacing w:lineRule="atLeast" w:line="4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641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Style w:val="Y2iqfc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oktobe v.</w:t>
              <w:br/>
              <w:t>Maysky district</w:t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Litvinenko Svetlana Anatoly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1670" cy="2592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fremovsk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Pavlodar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Matvee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vgenia Alexandro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32305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Rozhdestvensky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r.d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Pavlodar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Erezhepova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Tatyana Andre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932305" cy="2556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Uspenka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 xml:space="preserve"> v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Uspe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Kasyanenko Elena Valerievn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15795" cy="268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 xml:space="preserve">Shcherbakty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v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hcherbakti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adyrtenova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ubov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mitrievn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0240" cy="2323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Oryol 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d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-US"/>
              </w:rPr>
              <w:t>.</w:t>
            </w:r>
          </w:p>
          <w:p>
            <w:pPr>
              <w:pStyle w:val="HTML1"/>
              <w:shd w:fill="F8F9FA" w:val="clear"/>
              <w:spacing w:lineRule="atLeast" w:line="415"/>
              <w:rPr>
                <w:rFonts w:ascii="inherit;Times New Roman" w:hAnsi="inherit;Times New Roman" w:cs="inherit;Times New Roman"/>
                <w:color w:val="202124"/>
                <w:sz w:val="32"/>
                <w:szCs w:val="32"/>
                <w:lang w:val="en-US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2"/>
                <w:szCs w:val="32"/>
                <w:lang w:val="en"/>
              </w:rPr>
              <w:t>Shcherbaktinsky district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3:00Z</dcterms:created>
  <dc:creator>Асемгуль Оразалина</dc:creator>
  <dc:description/>
  <cp:keywords/>
  <dc:language>en-US</dc:language>
  <cp:lastModifiedBy>a.musina</cp:lastModifiedBy>
  <cp:lastPrinted>2021-09-10T11:46:00Z</cp:lastPrinted>
  <dcterms:modified xsi:type="dcterms:W3CDTF">2025-05-05T11:21:00Z</dcterms:modified>
  <cp:revision>44</cp:revision>
  <dc:subject/>
  <dc:title/>
</cp:coreProperties>
</file>